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/>
        <w:jc w:val="center"/>
        <w:rPr>
          <w:sz w:val="20"/>
        </w:rPr>
      </w:pPr>
      <w:r>
        <w:rPr>
          <w:rFonts w:eastAsia="標楷體"/>
          <w:iCs/>
          <w:sz w:val="40"/>
          <w:szCs w:val="40"/>
        </w:rPr>
        <w:t>1</w:t>
      </w:r>
      <w:r>
        <w:rPr>
          <w:rFonts w:eastAsia="標楷體"/>
          <w:iCs/>
          <w:sz w:val="40"/>
          <w:szCs w:val="40"/>
        </w:rPr>
        <w:t>12</w:t>
      </w:r>
      <w:r>
        <w:rPr>
          <w:rFonts w:eastAsia="標楷體"/>
          <w:iCs/>
          <w:sz w:val="40"/>
          <w:szCs w:val="40"/>
        </w:rPr>
        <w:t>學年度深美國小秩序糾察隊說明</w:t>
      </w:r>
    </w:p>
    <w:p>
      <w:pPr>
        <w:pStyle w:val="Normal"/>
        <w:spacing w:lineRule="atLeast" w:line="280"/>
        <w:rPr>
          <w:iCs/>
          <w:sz w:val="28"/>
          <w:szCs w:val="28"/>
        </w:rPr>
      </w:pPr>
      <w:r>
        <w:rPr>
          <w:rFonts w:eastAsia="標楷體"/>
          <w:iCs/>
          <w:sz w:val="28"/>
          <w:szCs w:val="28"/>
        </w:rPr>
        <w:t>＊放學值勤地點：</w:t>
      </w:r>
      <w:r>
        <w:rPr>
          <w:rFonts w:eastAsia="Times New Roman"/>
          <w:iCs/>
          <w:sz w:val="28"/>
          <w:szCs w:val="28"/>
        </w:rPr>
        <w:t xml:space="preserve">                      </w:t>
      </w:r>
    </w:p>
    <w:tbl>
      <w:tblPr>
        <w:tblW w:w="99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709"/>
        <w:gridCol w:w="1701"/>
        <w:gridCol w:w="709"/>
        <w:gridCol w:w="1701"/>
        <w:gridCol w:w="709"/>
        <w:gridCol w:w="1984"/>
      </w:tblGrid>
      <w:tr>
        <w:trPr>
          <w:trHeight w:val="22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left="724" w:right="3" w:hanging="66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點位置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left="724" w:right="3" w:hanging="66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點位置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left="724" w:right="3" w:hanging="66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點位置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及朝會評分</w:t>
            </w:r>
          </w:p>
        </w:tc>
      </w:tr>
      <w:tr>
        <w:trPr>
          <w:trHeight w:val="1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戶外球場</w:t>
            </w:r>
          </w:p>
          <w:p>
            <w:pPr>
              <w:pStyle w:val="Style24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不守秩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戶外球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戶外球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eastAsia="標楷體"/>
          <w:iCs/>
          <w:sz w:val="28"/>
          <w:szCs w:val="28"/>
        </w:rPr>
        <w:t>＊工作說明：　　　　　　　　　　　　　　　　　　　</w:t>
      </w:r>
    </w:p>
    <w:tbl>
      <w:tblPr>
        <w:tblW w:w="10355" w:type="dxa"/>
        <w:jc w:val="left"/>
        <w:tblInd w:w="-2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5"/>
        <w:gridCol w:w="2693"/>
        <w:gridCol w:w="4687"/>
      </w:tblGrid>
      <w:tr>
        <w:trPr>
          <w:trHeight w:val="111" w:hRule="atLeast"/>
        </w:trPr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rFonts w:eastAsia="全字庫正楷體;微軟正黑體"/>
                <w:sz w:val="28"/>
                <w:szCs w:val="28"/>
              </w:rPr>
            </w:pPr>
            <w:r>
              <w:rPr>
                <w:rFonts w:eastAsia="全字庫正楷體;微軟正黑體"/>
                <w:sz w:val="28"/>
                <w:szCs w:val="28"/>
              </w:rPr>
              <w:t>放學秩糾工作說明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rFonts w:eastAsia="全字庫正楷體;微軟正黑體"/>
                <w:sz w:val="28"/>
                <w:szCs w:val="28"/>
              </w:rPr>
            </w:pPr>
            <w:r>
              <w:rPr>
                <w:rFonts w:eastAsia="全字庫正楷體;微軟正黑體"/>
                <w:sz w:val="28"/>
                <w:szCs w:val="28"/>
              </w:rPr>
              <w:t>午休秩糾工作說明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0"/>
              <w:jc w:val="center"/>
              <w:rPr>
                <w:rFonts w:eastAsia="全字庫正楷體;微軟正黑體"/>
                <w:sz w:val="28"/>
                <w:szCs w:val="28"/>
              </w:rPr>
            </w:pPr>
            <w:r>
              <w:rPr>
                <w:rFonts w:eastAsia="全字庫正楷體;微軟正黑體"/>
                <w:sz w:val="28"/>
                <w:szCs w:val="28"/>
              </w:rPr>
              <w:t>朝會秩糾工作說明</w:t>
            </w:r>
          </w:p>
        </w:tc>
      </w:tr>
      <w:tr>
        <w:trPr/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1" w:right="-1" w:hanging="0"/>
              <w:rPr/>
            </w:pPr>
            <w:r>
              <w:rPr>
                <w:rFonts w:eastAsia="全字庫正楷體;微軟正黑體"/>
                <w:b/>
                <w:bCs/>
                <w:sz w:val="28"/>
                <w:szCs w:val="28"/>
              </w:rPr>
              <w:t>放學請</w:t>
            </w:r>
            <w:r>
              <w:rPr>
                <w:rFonts w:eastAsia="全字庫正楷體;微軟正黑體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eastAsia="全字庫正楷體;微軟正黑體"/>
                <w:b/>
                <w:bCs/>
                <w:sz w:val="28"/>
                <w:szCs w:val="28"/>
                <w:u w:val="single"/>
              </w:rPr>
              <w:t>：</w:t>
            </w:r>
            <w:r>
              <w:rPr>
                <w:rFonts w:eastAsia="全字庫正楷體;微軟正黑體"/>
                <w:b/>
                <w:bCs/>
                <w:sz w:val="28"/>
                <w:szCs w:val="28"/>
                <w:u w:val="single"/>
              </w:rPr>
              <w:t>5</w:t>
            </w:r>
            <w:r>
              <w:rPr>
                <w:rFonts w:eastAsia="全字庫正楷體;微軟正黑體"/>
                <w:b/>
                <w:bCs/>
                <w:sz w:val="28"/>
                <w:szCs w:val="28"/>
                <w:u w:val="single"/>
              </w:rPr>
              <w:t>0</w:t>
            </w:r>
            <w:r>
              <w:rPr>
                <w:rFonts w:eastAsia="全字庫正楷體;微軟正黑體"/>
                <w:b/>
                <w:bCs/>
                <w:sz w:val="28"/>
                <w:szCs w:val="28"/>
                <w:u w:val="single"/>
              </w:rPr>
              <w:t>（聽到廣播）</w:t>
            </w:r>
            <w:r>
              <w:rPr>
                <w:rFonts w:eastAsia="全字庫正楷體;微軟正黑體"/>
                <w:sz w:val="28"/>
                <w:szCs w:val="28"/>
              </w:rPr>
              <w:t>到學務處放書包，再到值勤地點，</w:t>
            </w:r>
            <w:r>
              <w:rPr>
                <w:rFonts w:eastAsia="全字庫正楷體;微軟正黑體"/>
                <w:sz w:val="28"/>
                <w:szCs w:val="28"/>
                <w:u w:val="single"/>
              </w:rPr>
              <w:t>放學後至安親班排隊處管理秩序</w:t>
            </w:r>
            <w:r>
              <w:rPr>
                <w:rFonts w:eastAsia="全字庫正楷體;微軟正黑體"/>
                <w:sz w:val="28"/>
                <w:szCs w:val="28"/>
              </w:rPr>
              <w:t>，值勤到</w:t>
            </w:r>
            <w:r>
              <w:rPr>
                <w:rFonts w:eastAsia="全字庫正楷體;微軟正黑體"/>
                <w:sz w:val="28"/>
                <w:szCs w:val="28"/>
              </w:rPr>
              <w:t>4</w:t>
            </w:r>
            <w:r>
              <w:rPr>
                <w:rFonts w:eastAsia="全字庫正楷體;微軟正黑體"/>
                <w:sz w:val="28"/>
                <w:szCs w:val="28"/>
              </w:rPr>
              <w:t>：</w:t>
            </w:r>
            <w:r>
              <w:rPr>
                <w:rFonts w:eastAsia="全字庫正楷體;微軟正黑體"/>
                <w:sz w:val="28"/>
                <w:szCs w:val="28"/>
              </w:rPr>
              <w:t>15</w:t>
            </w:r>
            <w:r>
              <w:rPr>
                <w:rFonts w:eastAsia="全字庫正楷體;微軟正黑體"/>
                <w:sz w:val="28"/>
                <w:szCs w:val="28"/>
              </w:rPr>
              <w:t>分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pacing w:lineRule="exact" w:line="400"/>
              <w:rPr>
                <w:rFonts w:eastAsia="全字庫正楷體;微軟正黑體"/>
                <w:sz w:val="28"/>
                <w:szCs w:val="28"/>
              </w:rPr>
            </w:pPr>
            <w:r>
              <w:rPr>
                <w:rFonts w:eastAsia="全字庫正楷體;微軟正黑體"/>
                <w:sz w:val="28"/>
                <w:szCs w:val="28"/>
              </w:rPr>
              <w:t>午休秩序於</w:t>
            </w:r>
            <w:r>
              <w:rPr>
                <w:rFonts w:eastAsia="全字庫正楷體;微軟正黑體"/>
                <w:b/>
                <w:sz w:val="28"/>
                <w:szCs w:val="28"/>
                <w:u w:val="single"/>
              </w:rPr>
              <w:t>1</w:t>
            </w:r>
            <w:r>
              <w:rPr>
                <w:rFonts w:eastAsia="全字庫正楷體;微軟正黑體"/>
                <w:b/>
                <w:bCs/>
                <w:sz w:val="28"/>
                <w:szCs w:val="28"/>
                <w:u w:val="single"/>
              </w:rPr>
              <w:t>2</w:t>
            </w:r>
            <w:r>
              <w:rPr>
                <w:rFonts w:eastAsia="全字庫正楷體;微軟正黑體"/>
                <w:b/>
                <w:bCs/>
                <w:sz w:val="28"/>
                <w:szCs w:val="28"/>
                <w:u w:val="single"/>
              </w:rPr>
              <w:t>：</w:t>
            </w:r>
            <w:r>
              <w:rPr>
                <w:rFonts w:eastAsia="全字庫正楷體;微軟正黑體"/>
                <w:b/>
                <w:bCs/>
                <w:sz w:val="28"/>
                <w:szCs w:val="28"/>
                <w:u w:val="single"/>
              </w:rPr>
              <w:t>40</w:t>
            </w:r>
            <w:r>
              <w:rPr>
                <w:rFonts w:eastAsia="全字庫正楷體;微軟正黑體"/>
                <w:b/>
                <w:sz w:val="28"/>
                <w:szCs w:val="28"/>
                <w:u w:val="single"/>
              </w:rPr>
              <w:t>開始</w:t>
            </w:r>
            <w:r>
              <w:rPr>
                <w:rFonts w:eastAsia="全字庫正楷體;微軟正黑體"/>
                <w:sz w:val="28"/>
                <w:szCs w:val="28"/>
              </w:rPr>
              <w:t>到各學年進行登記。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全字庫正楷體;微軟正黑體"/>
                <w:sz w:val="28"/>
                <w:szCs w:val="28"/>
              </w:rPr>
              <w:t>登記簿上，以</w:t>
            </w:r>
            <w:r>
              <w:rPr>
                <w:rFonts w:eastAsia="全字庫正楷體;微軟正黑體"/>
                <w:sz w:val="28"/>
                <w:szCs w:val="28"/>
              </w:rPr>
              <w:t>0-2</w:t>
            </w:r>
            <w:r>
              <w:rPr>
                <w:rFonts w:eastAsia="全字庫正楷體;微軟正黑體"/>
                <w:sz w:val="28"/>
                <w:szCs w:val="28"/>
              </w:rPr>
              <w:t>分判斷給分</w:t>
            </w:r>
            <w:r>
              <w:rPr>
                <w:rFonts w:eastAsia="全字庫正楷體;微軟正黑體"/>
                <w:sz w:val="28"/>
                <w:szCs w:val="28"/>
              </w:rPr>
              <w:t>。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01" w:right="-1" w:hanging="360"/>
              <w:rPr>
                <w:rFonts w:eastAsia="全字庫正楷體;微軟正黑體"/>
                <w:sz w:val="28"/>
                <w:szCs w:val="28"/>
              </w:rPr>
            </w:pPr>
            <w:r>
              <w:rPr>
                <w:rFonts w:eastAsia="全字庫正楷體;微軟正黑體"/>
                <w:b/>
                <w:bCs/>
                <w:sz w:val="28"/>
                <w:szCs w:val="28"/>
              </w:rPr>
              <w:t>週三早上</w:t>
            </w:r>
            <w:r>
              <w:rPr>
                <w:rFonts w:eastAsia="全字庫正楷體;微軟正黑體"/>
                <w:b/>
                <w:bCs/>
                <w:sz w:val="28"/>
                <w:szCs w:val="28"/>
              </w:rPr>
              <w:t>7</w:t>
            </w:r>
            <w:r>
              <w:rPr>
                <w:rFonts w:eastAsia="全字庫正楷體;微軟正黑體"/>
                <w:b/>
                <w:bCs/>
                <w:sz w:val="28"/>
                <w:szCs w:val="28"/>
              </w:rPr>
              <w:t>：</w:t>
            </w:r>
            <w:r>
              <w:rPr>
                <w:rFonts w:eastAsia="全字庫正楷體;微軟正黑體"/>
                <w:b/>
                <w:bCs/>
                <w:sz w:val="28"/>
                <w:szCs w:val="28"/>
              </w:rPr>
              <w:t>5</w:t>
            </w:r>
            <w:r>
              <w:rPr>
                <w:rFonts w:eastAsia="全字庫正楷體;微軟正黑體"/>
                <w:b/>
                <w:bCs/>
                <w:sz w:val="28"/>
                <w:szCs w:val="28"/>
              </w:rPr>
              <w:t>0</w:t>
            </w:r>
            <w:r>
              <w:rPr>
                <w:rFonts w:eastAsia="全字庫正楷體;微軟正黑體"/>
                <w:sz w:val="28"/>
                <w:szCs w:val="28"/>
              </w:rPr>
              <w:t>於學生朝會地點記錄班級準時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01" w:right="-1" w:hanging="360"/>
              <w:rPr>
                <w:rFonts w:eastAsia="全字庫正楷體;微軟正黑體"/>
                <w:sz w:val="28"/>
                <w:szCs w:val="28"/>
              </w:rPr>
            </w:pPr>
            <w:r>
              <w:rPr>
                <w:rFonts w:eastAsia="全字庫正楷體;微軟正黑體"/>
                <w:sz w:val="28"/>
                <w:szCs w:val="28"/>
              </w:rPr>
              <w:t>朝會後</w:t>
            </w:r>
            <w:r>
              <w:rPr>
                <w:rFonts w:eastAsia="全字庫正楷體;微軟正黑體"/>
                <w:sz w:val="28"/>
                <w:szCs w:val="28"/>
              </w:rPr>
              <w:t>8</w:t>
            </w:r>
            <w:r>
              <w:rPr>
                <w:rFonts w:eastAsia="全字庫正楷體;微軟正黑體"/>
                <w:sz w:val="28"/>
                <w:szCs w:val="28"/>
              </w:rPr>
              <w:t>：</w:t>
            </w:r>
            <w:r>
              <w:rPr>
                <w:rFonts w:eastAsia="全字庫正楷體;微軟正黑體"/>
                <w:sz w:val="28"/>
                <w:szCs w:val="28"/>
              </w:rPr>
              <w:t>10</w:t>
            </w:r>
            <w:r>
              <w:rPr>
                <w:rFonts w:eastAsia="全字庫正楷體;微軟正黑體"/>
                <w:sz w:val="28"/>
                <w:szCs w:val="28"/>
              </w:rPr>
              <w:t>巡邏各教學區內避免有學生單獨在教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401" w:right="-1" w:hanging="360"/>
              <w:rPr/>
            </w:pPr>
            <w:r>
              <w:rPr>
                <w:rFonts w:eastAsia="全字庫正楷體;微軟正黑體"/>
                <w:sz w:val="28"/>
                <w:szCs w:val="28"/>
              </w:rPr>
              <w:t>8</w:t>
            </w:r>
            <w:r>
              <w:rPr>
                <w:rFonts w:eastAsia="全字庫正楷體;微軟正黑體"/>
                <w:sz w:val="28"/>
                <w:szCs w:val="28"/>
              </w:rPr>
              <w:t>：</w:t>
            </w:r>
            <w:r>
              <w:rPr>
                <w:rFonts w:eastAsia="全字庫正楷體;微軟正黑體"/>
                <w:sz w:val="28"/>
                <w:szCs w:val="28"/>
              </w:rPr>
              <w:t>2</w:t>
            </w:r>
            <w:r>
              <w:rPr>
                <w:rFonts w:eastAsia="全字庫正楷體;微軟正黑體"/>
                <w:sz w:val="28"/>
                <w:szCs w:val="28"/>
              </w:rPr>
              <w:t>0</w:t>
            </w:r>
            <w:r>
              <w:rPr>
                <w:rFonts w:eastAsia="全字庫正楷體;微軟正黑體"/>
                <w:sz w:val="28"/>
                <w:szCs w:val="28"/>
              </w:rPr>
              <w:t>回到活動中心紀錄班級秩序。</w:t>
            </w:r>
          </w:p>
        </w:tc>
      </w:tr>
      <w:tr>
        <w:trPr/>
        <w:tc>
          <w:tcPr>
            <w:tcW w:w="103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83"/>
              <w:ind w:left="9" w:right="-1" w:firstLine="11"/>
              <w:rPr/>
            </w:pPr>
            <w:r>
              <w:rPr>
                <w:rFonts w:eastAsia="全字庫正楷體;微軟正黑體"/>
                <w:sz w:val="28"/>
                <w:szCs w:val="28"/>
              </w:rPr>
              <w:t>注意事項：值勤時間請穿</w:t>
            </w:r>
            <w:r>
              <w:rPr>
                <w:rFonts w:eastAsia="全字庫正楷體;微軟正黑體"/>
                <w:sz w:val="28"/>
                <w:szCs w:val="28"/>
                <w:u w:val="single"/>
              </w:rPr>
              <w:t>秩糾背心。</w:t>
            </w:r>
            <w:r>
              <w:rPr>
                <w:rFonts w:eastAsia="全字庫正楷體;微軟正黑體"/>
                <w:sz w:val="28"/>
                <w:szCs w:val="28"/>
              </w:rPr>
              <w:t>.</w:t>
            </w:r>
            <w:r>
              <w:rPr>
                <w:rFonts w:eastAsia="全字庫正楷體;微軟正黑體"/>
                <w:b/>
                <w:bCs/>
                <w:i/>
                <w:iCs/>
                <w:sz w:val="28"/>
                <w:szCs w:val="28"/>
              </w:rPr>
              <w:t>週五中午</w:t>
            </w:r>
            <w:r>
              <w:rPr>
                <w:rFonts w:eastAsia="全字庫正楷體;微軟正黑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全字庫正楷體;微軟正黑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全字庫正楷體;微軟正黑體"/>
                <w:b/>
                <w:bCs/>
                <w:i/>
                <w:iCs/>
                <w:sz w:val="28"/>
                <w:szCs w:val="28"/>
              </w:rPr>
              <w:t>40~1</w:t>
            </w:r>
            <w:r>
              <w:rPr>
                <w:rFonts w:eastAsia="全字庫正楷體;微軟正黑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全字庫正楷體;微軟正黑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全字庫正楷體;微軟正黑體"/>
                <w:b/>
                <w:bCs/>
                <w:i/>
                <w:iCs/>
                <w:sz w:val="28"/>
                <w:szCs w:val="28"/>
              </w:rPr>
              <w:t>到學務處進行交接。</w:t>
            </w:r>
          </w:p>
        </w:tc>
      </w:tr>
    </w:tbl>
    <w:p>
      <w:pPr>
        <w:pStyle w:val="Normal"/>
        <w:spacing w:lineRule="exact" w:line="280"/>
        <w:jc w:val="center"/>
        <w:rPr>
          <w:rFonts w:eastAsia="標楷體"/>
          <w:b/>
          <w:b/>
          <w:iCs/>
          <w:sz w:val="32"/>
          <w:szCs w:val="32"/>
        </w:rPr>
      </w:pPr>
      <w:r>
        <w:rPr>
          <w:rFonts w:eastAsia="標楷體"/>
          <w:b/>
          <w:iCs/>
          <w:sz w:val="32"/>
          <w:szCs w:val="32"/>
        </w:rPr>
        <w:t>秩序糾察隊輪值表</w:t>
      </w:r>
    </w:p>
    <w:tbl>
      <w:tblPr>
        <w:tblW w:w="10479" w:type="dxa"/>
        <w:jc w:val="left"/>
        <w:tblInd w:w="-3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571"/>
        <w:gridCol w:w="1571"/>
        <w:gridCol w:w="1572"/>
        <w:gridCol w:w="1571"/>
        <w:gridCol w:w="1572"/>
        <w:gridCol w:w="1843"/>
      </w:tblGrid>
      <w:tr>
        <w:trPr>
          <w:trHeight w:val="3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週次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iCs/>
              </w:rPr>
              <w:t>秩糾</w:t>
            </w:r>
            <w:r>
              <w:rPr>
                <w:rFonts w:eastAsia="標楷體"/>
                <w:b/>
                <w:iCs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iCs/>
              </w:rPr>
              <w:t>秩糾</w:t>
            </w:r>
            <w:r>
              <w:rPr>
                <w:rFonts w:eastAsia="標楷體"/>
                <w:b/>
                <w:iCs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iCs/>
              </w:rPr>
              <w:t>秩糾</w:t>
            </w:r>
            <w:r>
              <w:rPr>
                <w:rFonts w:eastAsia="標楷體"/>
                <w:b/>
                <w:iCs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iCs/>
              </w:rPr>
              <w:t>午休</w:t>
            </w:r>
            <w:r>
              <w:rPr>
                <w:rFonts w:eastAsia="標楷體"/>
                <w:b/>
                <w:iCs/>
              </w:rPr>
              <w:t>/</w:t>
            </w:r>
            <w:r>
              <w:rPr>
                <w:rFonts w:eastAsia="標楷體"/>
                <w:b/>
                <w:iCs/>
              </w:rPr>
              <w:t>朝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iCs/>
              </w:rPr>
              <w:t>午休</w:t>
            </w:r>
            <w:r>
              <w:rPr>
                <w:rFonts w:eastAsia="標楷體"/>
                <w:b/>
                <w:iCs/>
              </w:rPr>
              <w:t>/</w:t>
            </w:r>
            <w:r>
              <w:rPr>
                <w:rFonts w:eastAsia="標楷體"/>
                <w:b/>
                <w:iCs/>
              </w:rPr>
              <w:t>朝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iCs/>
              </w:rPr>
            </w:pPr>
            <w:r>
              <w:rPr>
                <w:rFonts w:eastAsia="標楷體"/>
                <w:b/>
                <w:iCs/>
              </w:rPr>
              <w:t>交接日</w:t>
            </w:r>
            <w:r>
              <w:rPr>
                <w:rFonts w:eastAsia="標楷體"/>
                <w:b/>
                <w:iCs/>
              </w:rPr>
              <w:t>(</w:t>
            </w:r>
            <w:r>
              <w:rPr>
                <w:rFonts w:eastAsia="標楷體"/>
                <w:b/>
                <w:iCs/>
              </w:rPr>
              <w:t>午休</w:t>
            </w:r>
            <w:r>
              <w:rPr>
                <w:rFonts w:eastAsia="標楷體"/>
                <w:b/>
                <w:iCs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01</w:t>
            </w:r>
            <w:r>
              <w:rPr/>
              <w:t>林佳妤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01</w:t>
            </w:r>
            <w:r>
              <w:rPr/>
              <w:t>史筱芃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1</w:t>
            </w:r>
            <w:r>
              <w:rPr/>
              <w:t>洪震筌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1</w:t>
            </w:r>
            <w:r>
              <w:rPr/>
              <w:t>許辰佑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1</w:t>
            </w:r>
            <w:r>
              <w:rPr/>
              <w:t>吳雨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2</w:t>
            </w:r>
            <w:r>
              <w:rPr/>
              <w:t>陳慕寧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23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2</w:t>
            </w:r>
            <w:r>
              <w:rPr/>
              <w:t>周恩宇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2</w:t>
            </w:r>
            <w:r>
              <w:rPr/>
              <w:t>陳品文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2</w:t>
            </w:r>
            <w:r>
              <w:rPr/>
              <w:t>蔡昕恩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3</w:t>
            </w:r>
            <w:r>
              <w:rPr/>
              <w:t>林恩毅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2</w:t>
            </w:r>
            <w:r>
              <w:rPr/>
              <w:t>蘇采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4</w:t>
            </w:r>
            <w:r>
              <w:rPr/>
              <w:t>張芸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30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03</w:t>
            </w:r>
            <w:r>
              <w:rPr/>
              <w:t>許宏綱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03</w:t>
            </w:r>
            <w:r>
              <w:rPr/>
              <w:t>楊祐誠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02</w:t>
            </w:r>
            <w:r>
              <w:rPr/>
              <w:t>倪禎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2</w:t>
            </w:r>
            <w:r>
              <w:rPr/>
              <w:t>王姿予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/>
            </w:pPr>
            <w:r>
              <w:rPr/>
              <w:t>503</w:t>
            </w:r>
            <w:r>
              <w:rPr/>
              <w:t>黃愷緹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4</w:t>
            </w:r>
            <w:r>
              <w:rPr/>
              <w:t>李尚恩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7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3</w:t>
            </w:r>
            <w:r>
              <w:rPr/>
              <w:t>高廷諺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4</w:t>
            </w:r>
            <w:r>
              <w:rPr/>
              <w:t>林禾展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4</w:t>
            </w:r>
            <w:r>
              <w:rPr/>
              <w:t>吳家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4</w:t>
            </w:r>
            <w:r>
              <w:rPr/>
              <w:t>楊苡謙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/>
            </w:pPr>
            <w:r>
              <w:rPr/>
              <w:t>504</w:t>
            </w:r>
            <w:r>
              <w:rPr/>
              <w:t>陳鶴允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5</w:t>
            </w:r>
            <w:r>
              <w:rPr/>
              <w:t>劉大瑞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4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4</w:t>
            </w:r>
            <w:r>
              <w:rPr/>
              <w:t>陳以庭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4</w:t>
            </w:r>
            <w:r>
              <w:rPr/>
              <w:t>黃采晞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5</w:t>
            </w:r>
            <w:r>
              <w:rPr/>
              <w:t>陳品儒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5</w:t>
            </w:r>
            <w:r>
              <w:rPr/>
              <w:t>周穎霏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05</w:t>
            </w:r>
            <w:r>
              <w:rPr/>
              <w:t>張廷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1</w:t>
            </w:r>
            <w:r>
              <w:rPr/>
              <w:t>洪震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/21(</w:t>
            </w:r>
            <w:r>
              <w:rPr>
                <w:rFonts w:eastAsia="標楷體"/>
                <w:color w:val="000000"/>
                <w:szCs w:val="28"/>
              </w:rPr>
              <w:t>五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5</w:t>
            </w:r>
            <w:r>
              <w:rPr/>
              <w:t>林映岑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6</w:t>
            </w:r>
            <w:r>
              <w:rPr/>
              <w:t>吳宇捷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6</w:t>
            </w:r>
            <w:r>
              <w:rPr/>
              <w:t>許之語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6</w:t>
            </w:r>
            <w:r>
              <w:rPr/>
              <w:t>張睿予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6</w:t>
            </w:r>
            <w:r>
              <w:rPr/>
              <w:t>謝宇寬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0/28(</w:t>
            </w:r>
            <w:r>
              <w:rPr>
                <w:rFonts w:eastAsia="標楷體"/>
                <w:color w:val="000000"/>
                <w:szCs w:val="28"/>
              </w:rPr>
              <w:t>五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6</w:t>
            </w:r>
            <w:r>
              <w:rPr/>
              <w:t>黃泳勝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01</w:t>
            </w:r>
            <w:r>
              <w:rPr/>
              <w:t>林佳妤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01</w:t>
            </w:r>
            <w:r>
              <w:rPr/>
              <w:t>史筱芃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2</w:t>
            </w:r>
            <w:r>
              <w:rPr/>
              <w:t>陳慕寧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2</w:t>
            </w:r>
            <w:r>
              <w:rPr/>
              <w:t>周恩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1/04(</w:t>
            </w:r>
            <w:r>
              <w:rPr>
                <w:rFonts w:eastAsia="標楷體"/>
                <w:color w:val="000000"/>
                <w:szCs w:val="28"/>
              </w:rPr>
              <w:t>五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2</w:t>
            </w:r>
            <w:r>
              <w:rPr/>
              <w:t>陳品文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2</w:t>
            </w:r>
            <w:r>
              <w:rPr/>
              <w:t>蔡昕恩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3</w:t>
            </w:r>
            <w:r>
              <w:rPr/>
              <w:t>林恩毅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3</w:t>
            </w:r>
            <w:r>
              <w:rPr/>
              <w:t>許宏綱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3</w:t>
            </w:r>
            <w:r>
              <w:rPr/>
              <w:t>楊祐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4</w:t>
            </w:r>
            <w:r>
              <w:rPr/>
              <w:t>張芸嘉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4</w:t>
            </w:r>
            <w:r>
              <w:rPr/>
              <w:t>李尚恩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4</w:t>
            </w:r>
            <w:r>
              <w:rPr/>
              <w:t>林禾展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4</w:t>
            </w:r>
            <w:r>
              <w:rPr/>
              <w:t>吳家宏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5</w:t>
            </w:r>
            <w:r>
              <w:rPr/>
              <w:t>劉大瑞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8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5</w:t>
            </w:r>
            <w:r>
              <w:rPr/>
              <w:t>陳品儒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5</w:t>
            </w:r>
            <w:r>
              <w:rPr/>
              <w:t>周穎霏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6</w:t>
            </w:r>
            <w:r>
              <w:rPr/>
              <w:t>吳宇捷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6</w:t>
            </w:r>
            <w:r>
              <w:rPr/>
              <w:t>許之語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6</w:t>
            </w:r>
            <w:r>
              <w:rPr/>
              <w:t>張睿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1</w:t>
            </w:r>
            <w:r>
              <w:rPr/>
              <w:t>許辰佑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02</w:t>
            </w:r>
            <w:r>
              <w:rPr/>
              <w:t>倪禎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2</w:t>
            </w:r>
            <w:r>
              <w:rPr/>
              <w:t>王姿予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2</w:t>
            </w:r>
            <w:r>
              <w:rPr/>
              <w:t>蘇采葳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1</w:t>
            </w:r>
            <w:r>
              <w:rPr/>
              <w:t>吳雨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/>
            </w:pPr>
            <w:r>
              <w:rPr/>
              <w:t>503</w:t>
            </w:r>
            <w:r>
              <w:rPr/>
              <w:t>黃愷緹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3</w:t>
            </w:r>
            <w:r>
              <w:rPr/>
              <w:t>高廷諺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4</w:t>
            </w:r>
            <w:r>
              <w:rPr/>
              <w:t>楊苡謙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/>
            </w:pPr>
            <w:r>
              <w:rPr/>
              <w:t>504</w:t>
            </w:r>
            <w:r>
              <w:rPr/>
              <w:t>陳鶴允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4</w:t>
            </w:r>
            <w:r>
              <w:rPr/>
              <w:t>陳以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9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16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05</w:t>
            </w:r>
            <w:r>
              <w:rPr/>
              <w:t>張廷暘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5</w:t>
            </w:r>
            <w:r>
              <w:rPr/>
              <w:t>林映岑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6</w:t>
            </w:r>
            <w:r>
              <w:rPr/>
              <w:t>黃泳勝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6</w:t>
            </w:r>
            <w:r>
              <w:rPr/>
              <w:t>謝宇寬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1</w:t>
            </w:r>
            <w:r>
              <w:rPr/>
              <w:t>林佳妤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01</w:t>
            </w:r>
            <w:r>
              <w:rPr/>
              <w:t>史筱芃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1</w:t>
            </w:r>
            <w:r>
              <w:rPr/>
              <w:t>洪震筌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2</w:t>
            </w:r>
            <w:r>
              <w:rPr/>
              <w:t>陳慕寧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2</w:t>
            </w:r>
            <w:r>
              <w:rPr/>
              <w:t>周恩宇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2</w:t>
            </w:r>
            <w:r>
              <w:rPr/>
              <w:t>陳品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3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03</w:t>
            </w:r>
            <w:r>
              <w:rPr/>
              <w:t>林恩毅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03</w:t>
            </w:r>
            <w:r>
              <w:rPr/>
              <w:t>許宏綱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603</w:t>
            </w:r>
            <w:r>
              <w:rPr/>
              <w:t>楊祐誠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4</w:t>
            </w:r>
            <w:r>
              <w:rPr/>
              <w:t>張芸嘉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4</w:t>
            </w:r>
            <w:r>
              <w:rPr/>
              <w:t>林禾展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3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/>
              <w:t>604</w:t>
            </w:r>
            <w:r>
              <w:rPr/>
              <w:t>李尚恩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4</w:t>
            </w:r>
            <w:r>
              <w:rPr/>
              <w:t>吳家宏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5</w:t>
            </w:r>
            <w:r>
              <w:rPr/>
              <w:t>劉大瑞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5</w:t>
            </w:r>
            <w:r>
              <w:rPr/>
              <w:t>陳品儒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5</w:t>
            </w:r>
            <w:r>
              <w:rPr/>
              <w:t>周穎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6</w:t>
            </w:r>
            <w:r>
              <w:rPr/>
              <w:t>吳宇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6</w:t>
            </w:r>
            <w:r>
              <w:rPr/>
              <w:t>許之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606</w:t>
            </w:r>
            <w:r>
              <w:rPr/>
              <w:t>張睿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1</w:t>
            </w:r>
            <w:r>
              <w:rPr/>
              <w:t>許辰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1</w:t>
            </w:r>
            <w:r>
              <w:rPr/>
              <w:t>吳雨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3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02</w:t>
            </w:r>
            <w:r>
              <w:rPr/>
              <w:t>蘇采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502</w:t>
            </w:r>
            <w:r>
              <w:rPr/>
              <w:t>倪禎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t>502</w:t>
            </w:r>
            <w:r>
              <w:rPr/>
              <w:t>王姿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/>
            </w:pPr>
            <w:r>
              <w:rPr/>
              <w:t>503</w:t>
            </w:r>
            <w:r>
              <w:rPr/>
              <w:t>黃愷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83"/>
        <w:rPr/>
      </w:pPr>
      <w:r>
        <w:rPr>
          <w:rFonts w:eastAsia="Times New Roman"/>
          <w:sz w:val="28"/>
          <w:szCs w:val="28"/>
        </w:rPr>
        <w:t>※</w:t>
      </w:r>
      <w:r>
        <w:rPr>
          <w:rFonts w:eastAsia="全字庫正楷體;微軟正黑體"/>
          <w:sz w:val="28"/>
          <w:szCs w:val="28"/>
        </w:rPr>
        <w:t>若值勤的秩糾登記到未值勤秩糾不守秩序，立即稟報生教組老師；若有老師向生教組老師反應秩糾不守秩序，立即撤換</w:t>
      </w:r>
      <w:r>
        <w:rPr>
          <w:rFonts w:eastAsia="全字庫正楷體;微軟正黑體"/>
          <w:sz w:val="28"/>
          <w:szCs w:val="28"/>
        </w:rPr>
        <w:t>，屢勸不聽則加</w:t>
      </w:r>
      <w:r>
        <w:rPr>
          <w:rFonts w:eastAsia="全字庫正楷體;微軟正黑體"/>
          <w:sz w:val="28"/>
          <w:szCs w:val="28"/>
        </w:rPr>
        <w:t>扣古德卡印章。</w:t>
      </w:r>
    </w:p>
    <w:sectPr>
      <w:type w:val="nextPage"/>
      <w:pgSz w:w="11906" w:h="16838"/>
      <w:pgMar w:left="1134" w:right="706" w:gutter="0" w:header="0" w:top="511" w:footer="0" w:bottom="4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Bitstream Vera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">
    <w:name w:val="WW-預設段落字型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預設段落字型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編號字元"/>
    <w:qFormat/>
    <w:rPr/>
  </w:style>
  <w:style w:type="character" w:styleId="11">
    <w:name w:val="項目符號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全字庫正楷體;微軟正黑體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eastAsia="全字庫正楷體;微軟正黑體" w:cs="Droid Sans Fallback;MS Gothic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eastAsia="全字庫正楷體;微軟正黑體" w:cs="Droid Sans Fallback;MS Gothic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Lucidasans;Times New Roman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文鼎ＰＬ新宋;微軟正黑體" w:cs="Lucidasans;Times New Roman"/>
      <w:sz w:val="28"/>
      <w:szCs w:val="28"/>
    </w:rPr>
  </w:style>
  <w:style w:type="paragraph" w:styleId="Style23">
    <w:name w:val="大標題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文鼎ＰＬ新宋;微軟正黑體" w:cs="Lucidasans;Times New Roman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11:00Z</dcterms:created>
  <dc:creator>深美國小</dc:creator>
  <dc:description/>
  <cp:keywords/>
  <dc:language>en-US</dc:language>
  <cp:lastModifiedBy>陳 禹涵</cp:lastModifiedBy>
  <cp:lastPrinted>2020-09-10T13:05:00Z</cp:lastPrinted>
  <dcterms:modified xsi:type="dcterms:W3CDTF">2024-08-21T13:11:00Z</dcterms:modified>
  <cp:revision>2</cp:revision>
  <dc:subject/>
  <dc:title>深美國小九十一學年度第一學期教師導護輪值表（上學）</dc:title>
</cp:coreProperties>
</file>